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2945</wp:posOffset>
                </wp:positionV>
                <wp:extent cx="9786620" cy="555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2727"/>
                              <w:gridCol w:w="2886"/>
                              <w:gridCol w:w="2727"/>
                              <w:gridCol w:w="2887"/>
                              <w:gridCol w:w="26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Gymnastics with OMcL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ance 11/09-13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5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EPASS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rama P5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upil-led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rts and Craf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4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upil-led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go P1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rs Cla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hoir P4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rs Brook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hess P6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upil-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After Schoo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  <w:t>On Pitch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chool Football Team 03/11-1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6 and 7 PEPASS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irls’ Football Training 25/10-22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xternally funded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  <w:t>After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8"/>
                                      <w:szCs w:val="28"/>
                                    </w:rPr>
                                    <w:t>Hall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etball 02/10-13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5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udent Placement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Multi-Spor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5/10-15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2/11-13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TD Sports/PEPAS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Multi-Spor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6/10-16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3/11-14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TD Sports/PEPASS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pt;height:437.3pt;mso-wrap-distance-left:9pt;mso-wrap-distance-right:9pt;mso-wrap-distance-top:0pt;mso-wrap-distance-bottom:0pt;margin-top:55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2727"/>
                        <w:gridCol w:w="2886"/>
                        <w:gridCol w:w="2727"/>
                        <w:gridCol w:w="2887"/>
                        <w:gridCol w:w="26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Gymnastics with OMcL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nce 11/09-13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PASS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rama P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upil-led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rts and Cra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upil-led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go P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rs Cl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hoir P4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rs Brooke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hess P6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upil-led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 xml:space="preserve">After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>On Pitch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chool Football Team 03/11-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6 and 7 PEPASS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irls’ Football Training 25/10-22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xternally funded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>Afte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>Hall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tball 02/10-13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udent Placement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ulti-Spo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5/10-15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2/11-13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TD Sports/PEPAS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ulti-Spo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6/10-16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3/11-14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TD Sports/PEPASS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88265</wp:posOffset>
                </wp:positionV>
                <wp:extent cx="905383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8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Lunch and After-School Clubs Terms 1 and 2 2023/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pt;height:31pt;mso-wrap-distance-left:9.05pt;mso-wrap-distance-right:9.05pt;mso-wrap-distance-top:0pt;mso-wrap-distance-bottom:0pt;margin-top:6.9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Lunch and After-School Clubs Terms 1 and 2 2023/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227" w:right="663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9:00Z</dcterms:created>
  <dc:creator>Kenny, D   (Riverbank Primary)</dc:creator>
  <dc:description/>
  <cp:keywords/>
  <dc:language>en-US</dc:language>
  <cp:lastModifiedBy>Mr Kenny</cp:lastModifiedBy>
  <cp:lastPrinted>2021-12-07T13:59:00Z</cp:lastPrinted>
  <dcterms:modified xsi:type="dcterms:W3CDTF">2023-09-28T13:13:00Z</dcterms:modified>
  <cp:revision>4</cp:revision>
  <dc:subject/>
  <dc:title>9</dc:title>
</cp:coreProperties>
</file>